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　　任　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税務証明用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4"/>
        </w:rPr>
        <w:t>（※　委任状は、依頼人の意思表示となる大切な書類です。</w:t>
      </w:r>
      <w:r>
        <w:rPr>
          <w:b/>
          <w:sz w:val="24"/>
          <w:u w:val="wave"/>
        </w:rPr>
        <w:t>委任者（依頼する本人）が必ず記入してください。</w:t>
      </w:r>
      <w:r>
        <w:rPr>
          <w:sz w:val="24"/>
        </w:rPr>
        <w:t>作成にあたっては、裏面の注意事項をよくお読み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紀宝町長　あて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80"/>
        <w:gridCol w:w="1155"/>
        <w:gridCol w:w="3780"/>
      </w:tblGrid>
      <w:tr>
        <w:trPr>
          <w:trHeight w:val="510" w:hRule="atLeast"/>
        </w:trPr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　任　者（本　人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記入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  <w:szCs w:val="20"/>
              </w:rPr>
              <w:t>令和　　　　　年　　　月　　　日</w:t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2" w:hanging="0"/>
              <w:rPr/>
            </w:pPr>
            <w:r>
              <w:rPr>
                <w:sz w:val="24"/>
              </w:rPr>
              <w:t>　　　　　　　　　　　　　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明・大・昭・平・令　　　年　　月　　日</w:t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↑外国人のかたは、印鑑は不要です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715"/>
      </w:tblGrid>
      <w:tr>
        <w:trPr>
          <w:trHeight w:val="510" w:hRule="atLeast"/>
        </w:trPr>
        <w:tc>
          <w:tcPr>
            <w:tcW w:w="9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firstLine="723"/>
              <w:jc w:val="lef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理人（窓口にこられるかた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本人確認書類の提示をお願いします（裏面参照）。</w:t>
            </w:r>
          </w:p>
        </w:tc>
      </w:tr>
      <w:tr>
        <w:trPr>
          <w:trHeight w:val="83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↑印鑑は、</w:t>
      </w:r>
      <w:r>
        <w:rPr/>
        <w:t>不要です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1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firstLine="723"/>
              <w:jc w:val="lef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目的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具体的に</w:t>
            </w:r>
          </w:p>
        </w:tc>
      </w:tr>
      <w:tr>
        <w:trPr>
          <w:trHeight w:val="919" w:hRule="atLeast"/>
        </w:trPr>
        <w:tc>
          <w:tcPr>
            <w:tcW w:w="9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上記の者を代理人と定め、下記の事項の交付申請及び受領にかかる権限を委任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470"/>
        <w:gridCol w:w="525"/>
        <w:gridCol w:w="3150"/>
        <w:gridCol w:w="1433"/>
      </w:tblGrid>
      <w:tr>
        <w:trPr>
          <w:trHeight w:val="501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　任　事　項</w:t>
            </w:r>
          </w:p>
        </w:tc>
      </w:tr>
      <w:tr>
        <w:trPr>
          <w:trHeight w:val="5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2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得課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評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</w:tr>
      <w:tr>
        <w:trPr>
          <w:trHeight w:val="5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公租公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自動車税納税（継続検査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</w:tr>
      <w:tr>
        <w:trPr>
          <w:trHeight w:val="5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985</wp:posOffset>
                      </wp:positionV>
                      <wp:extent cx="3202940" cy="352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3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通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状作成の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１　使用目的の記入］</w:t>
      </w:r>
    </w:p>
    <w:p>
      <w:pPr>
        <w:pStyle w:val="Normal"/>
        <w:ind w:right="-63" w:hanging="0"/>
        <w:rPr>
          <w:sz w:val="24"/>
        </w:rPr>
      </w:pPr>
      <w:r>
        <w:rPr>
          <w:sz w:val="24"/>
        </w:rPr>
        <w:t>１．税務証明の利用目的・方法と、その利用を必要とする理由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２　資料の提供］</w:t>
      </w:r>
    </w:p>
    <w:p>
      <w:pPr>
        <w:pStyle w:val="Normal"/>
        <w:ind w:left="480" w:right="-63" w:hanging="480"/>
        <w:rPr>
          <w:sz w:val="24"/>
        </w:rPr>
      </w:pPr>
      <w:r>
        <w:rPr>
          <w:sz w:val="24"/>
        </w:rPr>
        <w:t>１．使用目的に記入された内容から、申請（請求）の理由が明らかでない場合には、資料</w:t>
      </w:r>
    </w:p>
    <w:p>
      <w:pPr>
        <w:pStyle w:val="Normal"/>
        <w:ind w:left="450" w:right="-63" w:hanging="240"/>
        <w:rPr>
          <w:sz w:val="24"/>
        </w:rPr>
      </w:pPr>
      <w:r>
        <w:rPr>
          <w:sz w:val="24"/>
        </w:rPr>
        <w:t>の提供を求める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３　代理人の本人確認書類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．１点の提示で足りるもの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①運転免許証　②パスポート（旅券）　③写真付き住民基本台帳カード　④個人番号カード　⑤国または地方公共団体発行の写真付き身分証明書　⑥身体障害者手帳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　⑦療育手帳　⑧船員手帳　⑨小型船舶操縦免許証　⑩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．２点以上の提示が必要なもの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①写真なし住民基本台帳カード　②国民健康保険・健康保険・船員保険・介護保険の被保険者証　③共済組合員証　④国民年金手帳　⑤国民年金・厚生年金保険・船員保険の年金証書　⑥共済年金または恩給証書　⑦写真付き学生証　⑧法人（国または地方公共団体を除く）が発行した写真付き身分証明書　⑨国または地方公共団体発行の写真付き資格証明書（１．の書類を除く）　⑩その他</w:t>
      </w:r>
    </w:p>
    <w:p>
      <w:pPr>
        <w:pStyle w:val="Normal"/>
        <w:rPr>
          <w:sz w:val="24"/>
        </w:rPr>
      </w:pPr>
      <w:r>
        <w:rPr>
          <w:sz w:val="24"/>
        </w:rPr>
        <w:t>　　※⑦～⑨の書類だけを２点以上提示しても、認められません。</w:t>
      </w:r>
    </w:p>
    <w:p>
      <w:pPr>
        <w:pStyle w:val="Normal"/>
        <w:rPr>
          <w:sz w:val="24"/>
        </w:rPr>
      </w:pPr>
      <w:r>
        <w:rPr>
          <w:sz w:val="24"/>
        </w:rPr>
        <w:t>　　※「個人番号通知」は、確認書類として使用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8:00Z</dcterms:created>
  <dc:creator/>
  <dc:description/>
  <cp:keywords/>
  <dc:language>en-US</dc:language>
  <cp:lastModifiedBy>　</cp:lastModifiedBy>
  <cp:lastPrinted>2019-04-15T19:26:00Z</cp:lastPrinted>
  <dcterms:modified xsi:type="dcterms:W3CDTF">2019-05-01T01:01:00Z</dcterms:modified>
  <cp:revision>7</cp:revision>
  <dc:subject/>
  <dc:title/>
</cp:coreProperties>
</file>