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戸籍関係交付申請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※郵送請求用）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紀宝町長　あて</w:t>
      </w:r>
      <w:r>
        <w:rPr>
          <w:sz w:val="18"/>
          <w:szCs w:val="18"/>
        </w:rPr>
        <w:t>（※申請にあたっては裏面の注意事項をよくお読みください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１）請求するかた（申請者）はどなたですか。</w:t>
      </w:r>
    </w:p>
    <w:p>
      <w:pPr>
        <w:pStyle w:val="Normal"/>
        <w:ind w:firstLine="66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本人確認書類（裏面参照）の写しの提出をお願いします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320"/>
      </w:tblGrid>
      <w:tr>
        <w:trPr>
          <w:trHeight w:val="51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　　　　　　　　　　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生年月日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明・大・昭・平・令　　　　年　　　月　　　日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筆頭者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みた関</w:t>
            </w:r>
            <w:r>
              <w:rPr>
                <w:spacing w:val="2"/>
                <w:kern w:val="0"/>
                <w:sz w:val="22"/>
                <w:szCs w:val="22"/>
              </w:rPr>
              <w:t>係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筆頭者本人　□配偶者（夫又は妻）　□直系尊属（父母又は祖父母）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直系卑属（子又は孫）　□その他（　　　　　　　　　　　　　　　　　）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昼間に連絡がつく番号　　　　　　　　（　　　　　）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２）どなたの戸籍が必要です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※筆頭者は、戸籍のはじめに書かれているかたとなり、亡くなられていても変わりません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408"/>
      </w:tblGrid>
      <w:tr>
        <w:trPr>
          <w:trHeight w:val="6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8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4"/>
              </w:rPr>
              <w:t>紀宝町</w:t>
            </w: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4"/>
              </w:rPr>
              <w:t>番地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頭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生年月日］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明・大・昭・平・令　　　　年　　　月　　　日生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３）どの証明書が必要ですか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200"/>
        <w:gridCol w:w="2268"/>
      </w:tblGrid>
      <w:tr>
        <w:trPr>
          <w:trHeight w:val="37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謄本（全部）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抄本（一部）［必要なかたの氏名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数料</w:t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［　　　　　　　　　　　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［　　　　　　　　　　　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製原戸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［　　　　　　　　　　　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戸籍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票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wave"/>
              </w:rPr>
              <w:t>現在附票について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が必要な場合は「</w:t>
            </w:r>
            <w:r>
              <w:rPr>
                <w:sz w:val="20"/>
                <w:szCs w:val="20"/>
              </w:rPr>
              <w:t>□」にレ点を付けてください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籍・筆頭者入り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□在外選挙人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紀宝町は１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。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籍地の自治体によって手数料は異なります。</w:t>
            </w:r>
          </w:p>
        </w:tc>
      </w:tr>
      <w:tr>
        <w:trPr>
          <w:trHeight w:val="3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［　　　　　　　　　　　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身分証明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なかたの氏名［　　　　　　　　　　　］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：</w:t>
            </w:r>
            <w:r>
              <w:rPr>
                <w:sz w:val="20"/>
                <w:szCs w:val="20"/>
              </w:rPr>
              <w:t>明・大・昭・平・令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本人申請以外は、「委任状」が必要です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４）使いみちは何ですか。提出先はどちら</w:t>
      </w:r>
      <w:r>
        <w:rPr/>
        <w:t>ですか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369"/>
      </w:tblGrid>
      <w:tr>
        <w:trPr>
          <w:trHeight w:val="1248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使いみ</w:t>
            </w:r>
            <w:r>
              <w:rPr>
                <w:spacing w:val="2"/>
                <w:kern w:val="0"/>
                <w:sz w:val="22"/>
                <w:szCs w:val="22"/>
              </w:rPr>
              <w:t>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と提出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8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戸籍届出　□相続手続き　□年金請求　□パスポート取得　□児童扶養手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提出先〕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５）どのような内容の戸籍が必要ですか</w:t>
      </w:r>
      <w:r>
        <w:rPr/>
        <w:t>。</w:t>
      </w:r>
    </w:p>
    <w:tbl>
      <w:tblPr>
        <w:tblW w:w="103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9"/>
      </w:tblGrid>
      <w:tr>
        <w:trPr>
          <w:trHeight w:val="1464" w:hRule="atLeast"/>
        </w:trPr>
        <w:tc>
          <w:tcPr>
            <w:tcW w:w="10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記載があるもの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死亡の記載があるもの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により、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出生から死亡までの記載があるもの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8"/>
        <w:gridCol w:w="978"/>
        <w:gridCol w:w="717"/>
        <w:gridCol w:w="1076"/>
        <w:gridCol w:w="6582"/>
      </w:tblGrid>
      <w:tr>
        <w:trPr>
          <w:trHeight w:val="3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記入欄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・交付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裏面参照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本人確</w:t>
            </w:r>
            <w:r>
              <w:rPr>
                <w:spacing w:val="2"/>
                <w:kern w:val="0"/>
                <w:sz w:val="22"/>
                <w:szCs w:val="22"/>
              </w:rPr>
              <w:t>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１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運転免許証　□パスポート　□個人番号カー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94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点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以上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健康保険証　□年金手帳・証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学生証（写真付き）・社員証（写真付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戸籍関係交付申請の際の注意事項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本人と偽ったり、うその使いみちを示して証明書の交付を受けたりした場合は、過料に処せられます。（戸籍法第１２１条の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請求できるかたは、プライバシー保護のため一定の制限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［１　郵送請求時のご注意］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　手数料は、郵便局取り扱いの「郵便定額小為替（指定受取人などは記入不要）」を同封してください。「切手」による支払いはでき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　</w:t>
      </w:r>
      <w:r>
        <w:rPr>
          <w:rFonts w:cs="ＭＳ 明朝;MS Mincho" w:ascii="ＭＳ 明朝;MS Mincho" w:hAnsi="ＭＳ 明朝;MS Mincho"/>
          <w:sz w:val="24"/>
        </w:rPr>
        <w:t>110</w:t>
      </w:r>
      <w:r>
        <w:rPr>
          <w:sz w:val="24"/>
        </w:rPr>
        <w:t>円切手を貼付した「返信用封筒」に、ご自宅の住所と氏名を記入し、同封してください。戸籍などの枚数が多くなる場合は、多めに切手をご用意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　請求するかた（申請者）の本人確認が必要になります。下記の「３　本人確認書類」を参考に、写し（コピー）を提出（同封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［２　請求できるかた］</w:t>
      </w:r>
    </w:p>
    <w:p>
      <w:pPr>
        <w:pStyle w:val="Normal"/>
        <w:ind w:left="480" w:right="-63" w:hanging="480"/>
        <w:rPr/>
      </w:pPr>
      <w:r>
        <w:rPr>
          <w:sz w:val="24"/>
        </w:rPr>
        <w:t>１．　全部事項証明・戸籍謄本、個人事項証明・戸籍抄本、戸籍附票が請求できるかたは、本人、戸籍に記載されている者またはその配偶者、直系尊属（父母・祖父母）、直系卑属（子・孫）です。上記以外のかたが請求する場合は、「請求事由」及び「それを明らかにする資料」が必要となります。</w:t>
      </w:r>
    </w:p>
    <w:p>
      <w:pPr>
        <w:pStyle w:val="Normal"/>
        <w:ind w:left="480" w:hanging="480"/>
        <w:rPr/>
      </w:pPr>
      <w:r>
        <w:rPr>
          <w:sz w:val="24"/>
        </w:rPr>
        <w:t>２．　除籍全部事項証明・除籍謄本、改製原戸籍謄本が請求できるかたは、本人、戸籍に記載されている者、またはその配偶者、直系尊属（父母・祖父母）、直系卑属（子・孫）です。</w:t>
      </w:r>
    </w:p>
    <w:p>
      <w:pPr>
        <w:pStyle w:val="Normal"/>
        <w:ind w:left="420" w:firstLine="240"/>
        <w:rPr/>
      </w:pPr>
      <w:r>
        <w:rPr>
          <w:sz w:val="24"/>
        </w:rPr>
        <w:t>上記以外のかたが請求する場合は、相続関係その他必要とする理由があるかたで、かつ「それを明らかにする資料」が必要になります。</w:t>
      </w:r>
    </w:p>
    <w:p>
      <w:pPr>
        <w:pStyle w:val="Normal"/>
        <w:rPr/>
      </w:pPr>
      <w:r>
        <w:rPr>
          <w:sz w:val="24"/>
        </w:rPr>
        <w:t>３．　受理証明書を請求できるかたは、届出人のみです。</w:t>
      </w:r>
    </w:p>
    <w:p>
      <w:pPr>
        <w:pStyle w:val="Normal"/>
        <w:ind w:left="480" w:hanging="480"/>
        <w:rPr/>
      </w:pPr>
      <w:r>
        <w:rPr>
          <w:sz w:val="24"/>
        </w:rPr>
        <w:t>４．　身分証明書を請求できるかたは、本人のみです。ただし、未成年者の親権者のかたは請求することができます。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sz w:val="24"/>
        </w:rPr>
        <w:t>　　１から４に当てはまらないかた、または代理人のかたが郵送請求される場合は、請求できるかたが書いた「委任状」が必要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［３　本人確認書類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．１点の提示（写しの同封）で足りるもの</w:t>
      </w:r>
    </w:p>
    <w:p>
      <w:pPr>
        <w:pStyle w:val="Normal"/>
        <w:rPr>
          <w:sz w:val="24"/>
        </w:rPr>
      </w:pPr>
      <w:r>
        <w:rPr>
          <w:sz w:val="24"/>
        </w:rPr>
        <w:t>　　①運転免許証　②パスポート（旅券）　③個人番号カード</w:t>
      </w:r>
    </w:p>
    <w:p>
      <w:pPr>
        <w:pStyle w:val="Normal"/>
        <w:rPr>
          <w:sz w:val="24"/>
        </w:rPr>
      </w:pPr>
      <w:r>
        <w:rPr>
          <w:sz w:val="24"/>
        </w:rPr>
        <w:t>　　④国または地方公共団体発行の写真付き身分証明書　⑤身体障害者手帳　⑥療育手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⑦船員手帳　⑧小型船舶操縦免許証　⑨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．２点以上の提示（写しの同封）が必要なもの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①国民健康保険・健康保険・船員保険・介護保険の被保険者証　②共済組合員証</w:t>
      </w:r>
    </w:p>
    <w:p>
      <w:pPr>
        <w:pStyle w:val="Normal"/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国民年金手帳　④国民年金・厚生年金保険・船員保険の年金証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⑤共済年金または恩給証書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⑥写真付き学生証　⑦法人（国または地方公共団体を除く）が発行した写真付き身分証明書</w:t>
      </w:r>
    </w:p>
    <w:p>
      <w:pPr>
        <w:pStyle w:val="Normal"/>
        <w:rPr>
          <w:sz w:val="24"/>
        </w:rPr>
      </w:pPr>
      <w:r>
        <w:rPr>
          <w:sz w:val="24"/>
        </w:rPr>
        <w:t>　　⑧国または地方公共団体発行の写真付き資格証明書（１．の書類を除く）　⑨その他</w:t>
      </w:r>
    </w:p>
    <w:p>
      <w:pPr>
        <w:pStyle w:val="Normal"/>
        <w:rPr>
          <w:sz w:val="24"/>
        </w:rPr>
      </w:pPr>
      <w:r>
        <w:rPr>
          <w:sz w:val="24"/>
        </w:rPr>
        <w:t>　　※⑥～⑧の書類だけを２点以上提示しても、認められません。</w:t>
      </w:r>
    </w:p>
    <w:p>
      <w:pPr>
        <w:pStyle w:val="Normal"/>
        <w:rPr>
          <w:sz w:val="24"/>
        </w:rPr>
      </w:pPr>
      <w:r>
        <w:rPr>
          <w:sz w:val="24"/>
        </w:rPr>
        <w:t>　　※「個人番号の通知カード」は、確認書類として使用できません。</w:t>
      </w:r>
    </w:p>
    <w:p>
      <w:pPr>
        <w:pStyle w:val="Normal"/>
        <w:ind w:left="720" w:hanging="720"/>
        <w:rPr/>
      </w:pPr>
      <w:r>
        <w:rPr>
          <w:sz w:val="24"/>
        </w:rPr>
        <w:t>　　</w:t>
      </w:r>
      <w:r>
        <w:rPr>
          <w:b/>
          <w:sz w:val="24"/>
        </w:rPr>
        <w:t>※健康保険の被保険者証をコピーする際は、個人情報保護のため、被保険者証の記号及び番号の部分はマスキング（覆い隠）してください。</w:t>
      </w:r>
    </w:p>
    <w:sectPr>
      <w:type w:val="nextPage"/>
      <w:pgSz w:w="11906" w:h="16838"/>
      <w:pgMar w:left="851" w:right="851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16:00Z</dcterms:created>
  <dc:creator>UDONO020</dc:creator>
  <dc:description/>
  <cp:keywords/>
  <dc:language>en-US</dc:language>
  <cp:lastModifiedBy>k145260</cp:lastModifiedBy>
  <cp:lastPrinted>2024-09-27T13:31:00Z</cp:lastPrinted>
  <dcterms:modified xsi:type="dcterms:W3CDTF">2024-09-27T04:32:00Z</dcterms:modified>
  <cp:revision>5</cp:revision>
  <dc:subject/>
  <dc:title/>
</cp:coreProperties>
</file>