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６５～６９歳老人医療費助成制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00CCFF"/>
        </w:rPr>
        <w:t>助成内容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病院・調剤薬局（処方箋を要するもの）等を利用した場合に、保険の効くものについて支払われた金額の一部を助成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00CCFF"/>
        </w:rPr>
        <w:t>助成額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つの医療機関で一ヶ月に支払った金額が、</w:t>
      </w:r>
      <w:r>
        <w:rPr>
          <w:rFonts w:ascii="ＭＳ ゴシック;MS Gothic" w:hAnsi="ＭＳ ゴシック;MS Gothic" w:cs="ＭＳ ゴシック;MS Gothic" w:eastAsia="ＭＳ ゴシック;MS Gothic"/>
          <w:sz w:val="22"/>
          <w:highlight w:val="yellow"/>
        </w:rPr>
        <w:t>保険の効くものについて、８，０００円（２，６６７点）を超えると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医療費を助成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3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　来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費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＊一部負担金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  <w:t>2,6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点）未満の場合は対象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　院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｛保険の一部負担金－４４，４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課税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＊但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保険の一部負担金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  <w:t>44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非課税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  <w:t>24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の場合は対象外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入院時の食事代は助成の対象となりません。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調剤薬局についても同様（医科・歯科、入院・外来は別計算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00CCFF"/>
        </w:rPr>
        <w:t>対象者について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 w:val="22"/>
        </w:rPr>
        <w:t>◆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５歳～６９歳の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６５歳の誕生日の属する月の１日から７０歳の誕生日の属する月の末日まで。但し７０歳になられるとき１日生まれの人は前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月生まれと同様に誕生月の前月末まで適用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00CCFF"/>
        </w:rPr>
        <w:t>資格証の更新について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給資格の有効期限は、毎年８月３１日となりますので、９月に更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00CCFF"/>
        </w:rPr>
        <w:t>申請の仕方について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県内医療機関で受診された時は、医療機関・薬局等で、受給資格者証を提示してください。約２ヶ月後に医療機関から役場へデータが届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ind w:left="440" w:hanging="220"/>
        <w:rPr/>
      </w:pPr>
      <w:r>
        <w:rPr/>
        <w:t>・県外医療機関で受診された時は、役場に領収証明書を取りに来ていただき、（医療機関に置いている場合もあります。）証明書を医療機関で書いてもらい、役場に提出してください。（証明書料は助成対象となる証明書１枚につき二百円を限度に助成します。）</w:t>
      </w:r>
    </w:p>
    <w:p>
      <w:pPr>
        <w:pStyle w:val="TextBodyIndent"/>
        <w:ind w:left="441" w:hanging="0"/>
        <w:rPr/>
      </w:pPr>
      <w:r>
        <w:rPr/>
        <w:t>保険診療分の分かる領収証の原本でも申請できますが、１ヶ月分ごとにまとめてご提出下さい。</w:t>
      </w:r>
    </w:p>
    <w:p>
      <w:pPr>
        <w:pStyle w:val="Normal"/>
        <w:ind w:left="43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領収証明書または領収証を毎月１５日までに出していただければ、助成金の振り込みはその月の末日になります。（ただし、医療費は月ごとに計算するので、受診月の翌月以降でないと申請でき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00CCFF"/>
        </w:rPr>
        <w:t>支払いについて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助成金の支払いは毎月の末日（末日が土・日・祝日の場合は、その前の平日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県内で受診の場合、病院（薬局）にかかられてから助成金支払までに、２ヶ月ほど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00CCFF"/>
        </w:rPr>
        <w:t>各種変更について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 w:val="22"/>
        </w:rPr>
        <w:t>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保険証の変更・住所の変更・振込口座の変更等が発生した場合には、受給資格証をご持参のうえ役場までお越しください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助成申請のできる期間は、病院（薬局）にかかられてから２年間で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転出・資格喪失で有効期限の切れた受給資格者証は、福祉課までお返し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転入などにより紀宝町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得が判定できない場合は、所得課税証明が必要です。</w:t>
      </w:r>
    </w:p>
    <w:p>
      <w:pPr>
        <w:pStyle w:val="Normal"/>
        <w:ind w:right="950" w:firstLine="8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紀宝町役場福祉課　医療保険係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TEL073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39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1:00Z</dcterms:created>
  <dc:creator>kihou</dc:creator>
  <dc:description/>
  <cp:keywords/>
  <dc:language>en-US</dc:language>
  <cp:lastModifiedBy>k145520</cp:lastModifiedBy>
  <cp:lastPrinted>2024-05-27T14:38:00Z</cp:lastPrinted>
  <dcterms:modified xsi:type="dcterms:W3CDTF">2024-09-03T00:22:00Z</dcterms:modified>
  <cp:revision>18</cp:revision>
  <dc:subject/>
  <dc:title>老人医療費助成制度</dc:title>
</cp:coreProperties>
</file>